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ポスター）</w:t>
      </w:r>
    </w:p>
    <w:p>
      <w:pPr>
        <w:pStyle w:val="Style15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5"/>
        <w:spacing w:lineRule="exact" w:line="3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３回ポリマー材料フォーラム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ポスター会場責任者　　殿</w:t>
      </w:r>
    </w:p>
    <w:p>
      <w:pPr>
        <w:pStyle w:val="Normal"/>
        <w:spacing w:lineRule="exact" w:line="380"/>
        <w:ind w:firstLine="47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発表者氏名　　　　　　　　　　　　　印</w:t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　　　　　　　　　　　　　</w:t>
      </w:r>
    </w:p>
    <w:p>
      <w:pPr>
        <w:pStyle w:val="Normal"/>
        <w:spacing w:lineRule="exact" w:line="380"/>
        <w:ind w:right="-695" w:firstLine="49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21"/>
        <w:ind w:right="9" w:firstLine="240"/>
        <w:rPr/>
      </w:pPr>
      <w:r>
        <w:rPr/>
        <w:t>第１３回ポリマー材料フォーラムにおいて下記の通り文書（ポスター）をもって発表したことを証明願います。</w:t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の名称　　　　第１３回ポリマー材料フォーラム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主　　催　　　　　　　社団法人　高 分 子 学 会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期　　日　　　　　　　平成　　年　　月　　日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会　　場　　　　　　　名古屋国際会議場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研究者名</w:t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文書の種類　　　　　　ポスター　　　　枚（別添）</w:t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通り証明し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平成　　年　　月　　日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第１３回ポリマー材料フォーラム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ポスター会場責任者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ポスター発表証明願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23:00Z</dcterms:created>
  <dc:creator>しゃだんほうじん こうぶんしがっかい</dc:creator>
  <dc:description/>
  <dc:language>en-US</dc:language>
  <cp:lastModifiedBy>斉藤</cp:lastModifiedBy>
  <cp:lastPrinted>2004-09-10T16:26:00Z</cp:lastPrinted>
  <dcterms:modified xsi:type="dcterms:W3CDTF">2004-10-08T05:17:00Z</dcterms:modified>
  <cp:revision>94</cp:revision>
  <dc:subject/>
  <dc:title>特許出願に伴う証明願いについて</dc:title>
</cp:coreProperties>
</file>